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286" w:hRule="atLeast"/>
        </w:trPr>
        <w:tc>
          <w:tcPr>
            <w:tcW w:w="102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LLO DI RICHIESTA CONTRIBU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l modulo deve essere compilato in carattere stampatello in ogni sua parte)</w:t>
        <w:br/>
      </w:r>
      <w:r>
        <w:rPr>
          <w:rFonts w:cs="Arial" w:ascii="Arial" w:hAnsi="Arial"/>
          <w:b/>
          <w:bCs/>
          <w:sz w:val="24"/>
          <w:szCs w:val="24"/>
        </w:rPr>
        <w:br/>
        <w:t>TITOLARE / SOCIO AZIE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ARE/SOCIO DELLA DITT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SEDE I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RESENTANTE LEGALE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UN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Ente Bilaterale Nazionale Centri Elaborazioni Dati, Via Duilio 13 - 00192  Roma e, per conoscenza, al Fondo EASI, Via Duilio 13 - 00192  Roma  come sotto indica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 barrare il codice di interesse )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rif. W.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o i miei dati per l’erogazione del sussidio da parte dell’Ente Bilater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</w:rPr>
        <w:t>BANCA  ___________________________________ FILIALE DI  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BA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NTO INTESTATO A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Ai fini dell’erogazione del contributo, il/la sottoscritto/a dichiara di aver preso visione dell’informativa (art. 12 Regolamento (UE) n. 679/2016 – “Regolamento generale sulla protezione dei dati”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ed acconsente al trattamento dei propri dati personali sensibili nonché la memorizzazione degli stessi nel database dell’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mancato consenso al trattamento dei dati non permette la lavorazione del sussidio e pertanto la relativa erog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</w:t>
        <w:tab/>
        <w:tab/>
        <w:tab/>
        <w:tab/>
        <w:tab/>
        <w:t xml:space="preserve">    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( data ) </w:t>
        <w:tab/>
        <w:tab/>
        <w:tab/>
        <w:tab/>
        <w:t xml:space="preserve">     </w:t>
        <w:tab/>
        <w:t xml:space="preserve">  </w:t>
        <w:tab/>
        <w:tab/>
        <w:t xml:space="preserve">   ( timbro e firma )</w:t>
        <w:br/>
      </w:r>
    </w:p>
    <w:p>
      <w:pPr>
        <w:pStyle w:val="Corpodeltesto2"/>
        <w:jc w:val="center"/>
        <w:rPr/>
      </w:pPr>
      <w:r>
        <w:rPr/>
        <w:t>************************************************************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42"/>
      </w:tblGrid>
      <w:tr>
        <w:trPr/>
        <w:tc>
          <w:tcPr>
            <w:tcW w:w="5103" w:type="dxa"/>
            <w:tcBorders/>
          </w:tcPr>
          <w:p>
            <w:pPr>
              <w:pStyle w:val="Heading5"/>
              <w:ind w:left="6372" w:hanging="6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riservata all’ Area 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Contributi di EBCE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. pro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 presentazione</w:t>
            </w:r>
          </w:p>
        </w:tc>
        <w:tc>
          <w:tcPr>
            <w:tcW w:w="5342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riservata all’ Area 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Contributi del Fondo EASI</w:t>
            </w:r>
          </w:p>
          <w:p>
            <w:pPr>
              <w:pStyle w:val="Heading5"/>
              <w:ind w:left="6372" w:hanging="637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. pro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ata presentazion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2:00Z</dcterms:created>
  <dc:creator>cenza</dc:creator>
  <dc:description/>
  <cp:keywords/>
  <dc:language>en-US</dc:language>
  <cp:lastModifiedBy>rmarco</cp:lastModifiedBy>
  <dcterms:modified xsi:type="dcterms:W3CDTF">2018-06-25T09:20:00Z</dcterms:modified>
  <cp:revision>17</cp:revision>
  <dc:subject/>
  <dc:title/>
</cp:coreProperties>
</file>