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2"/>
          <w:szCs w:val="22"/>
        </w:rPr>
        <w:t>Spett. EBCE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 Bilaterale Nazionale 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i Elaborazioni Dati: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Via Duilio, 13</w:t>
      </w:r>
    </w:p>
    <w:p>
      <w:pPr>
        <w:pStyle w:val="Heading1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92 Rom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TRIBUTO CORSI DI FORMAZION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e legale dell’impresa 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sare  all’ EBCE da almeno 6 mesi la data di presentazione della richie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golare nei pagamen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beneficiato del contributo in 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è attualmente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in oggetto durante l’ann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ell’Istituto di formazione attestante l’iscrizione e la frequenza al corso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ertificazione finale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fattura/bonifico attestante la spesa sostenuta per la partecipazione al corso di formazion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pia registro formativ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24 relativi agli ultimi 6 me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(legale rappresentan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5:00Z</dcterms:created>
  <dc:creator>win2000</dc:creator>
  <dc:description/>
  <cp:keywords/>
  <dc:language>en-US</dc:language>
  <cp:lastModifiedBy>rmarco</cp:lastModifiedBy>
  <cp:lastPrinted>2004-02-24T16:14:00Z</cp:lastPrinted>
  <dcterms:modified xsi:type="dcterms:W3CDTF">2018-06-22T10:55:00Z</dcterms:modified>
  <cp:revision>3</cp:revision>
  <dc:subject/>
  <dc:title>Spett</dc:title>
</cp:coreProperties>
</file>