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LA TRASFORMAZIONE DEL RAPPORTO DI LAVORO DA TEMPO DETERMINATO A TEMPO INDETERMIN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a termine trasformato è di durata non inferiore a 12 me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stato trasformato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 a tempo determi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 a tempo indetermi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comunicazioni obbligatorie riferite ad entrambe le assun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>_______________________</w:t>
        <w:br/>
        <w:t xml:space="preserve">                   ( data ) </w:t>
        <w:tab/>
        <w:tab/>
        <w:t xml:space="preserve">     </w:t>
        <w:tab/>
        <w:tab/>
        <w:tab/>
        <w:t xml:space="preserve">       </w:t>
        <w:tab/>
        <w:t xml:space="preserve">      ( timbro e firma )</w:t>
        <w:br/>
        <w:t xml:space="preserve">                                                                                            </w:t>
        <w:tab/>
        <w:t>(legale rappresen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5:00Z</dcterms:modified>
  <cp:revision>3</cp:revision>
  <dc:subject/>
  <dc:title>Spett</dc:title>
</cp:coreProperties>
</file>