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INSERIMENTO LAVORATORE DISABI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lavoratore ha superato il periodo di pr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di lavoro è a tempo indetermina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buste paga degli ultimi 3 mesi del dipen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medica che attesti un’invalidità del dipendente superiore al 30%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 xml:space="preserve"> _______________________</w:t>
        <w:br/>
        <w:t xml:space="preserve">                   ( data ) </w:t>
        <w:tab/>
        <w:tab/>
        <w:t xml:space="preserve">     </w:t>
        <w:tab/>
        <w:tab/>
        <w:tab/>
        <w:tab/>
        <w:t xml:space="preserve"> </w:t>
        <w:tab/>
        <w:t xml:space="preserve">       ( timbro e firma )</w:t>
        <w:br/>
        <w:t xml:space="preserve">                                                         </w:t>
        <w:tab/>
        <w:tab/>
        <w:tab/>
        <w:tab/>
        <w:t xml:space="preserve">           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2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49:00Z</dcterms:modified>
  <cp:revision>3</cp:revision>
  <dc:subject/>
  <dc:title>Spett</dc:title>
</cp:coreProperties>
</file>