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Spett. EBCE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nte Bilaterale Nazionale 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Centri Elaborazione Dati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Via Duilio, 13 int. 4 Scala A</w:t>
      </w:r>
    </w:p>
    <w:p>
      <w:pPr>
        <w:pStyle w:val="Normal"/>
        <w:ind w:left="7080" w:firstLine="708"/>
        <w:jc w:val="both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00192 Rom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ICHIARAZIONE CUMULATIV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ICHIESTA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CONTRIBUTO PER COSTRUZIONE SI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d. rif. A.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to a _______________________________________________ il _____________________________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______ tel 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sidente a  _________________________________________________ prov_____________________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resentate legale dell’impresa 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con sede a ___________________________________________________ prov 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via __________________________________________________________ cap 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____________________________________ tel 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 ____________________________________ mail  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28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CHIARA</w:t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versare  la quota di contribuzione all’EBCE da almeno 6 mesi la data di presentazione della richie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rPr/>
      </w:pPr>
      <w:r>
        <w:rPr>
          <w:rFonts w:cs="Arial" w:ascii="Arial" w:hAnsi="Arial"/>
          <w:sz w:val="22"/>
          <w:szCs w:val="22"/>
        </w:rPr>
        <w:t xml:space="preserve">di essere regolare nei versament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beneficiato del contributo negli ultimi 5 an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il sito è visibile tramite i motori di ricer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42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registrazione del domino sia avvenuta nell’arco dei sei mesi antecedenti la realizzazione del sito.</w:t>
      </w:r>
    </w:p>
    <w:p>
      <w:pPr>
        <w:pStyle w:val="Heading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LEG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 registrazione domini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contratto con il provider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k sito internet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atture relative alle spese sostenute per la realizzazione del si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24 relativi agli ultimi 6 mesi.</w:t>
      </w:r>
    </w:p>
    <w:p>
      <w:pPr>
        <w:pStyle w:val="Normal"/>
        <w:autoSpaceDE w:val="false"/>
        <w:ind w:left="720" w:right="2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  <w:szCs w:val="20"/>
        </w:rPr>
        <w:t>_____________</w:t>
        <w:tab/>
        <w:tab/>
        <w:t xml:space="preserve">       </w:t>
        <w:tab/>
        <w:tab/>
        <w:tab/>
        <w:tab/>
        <w:t>_______________________</w:t>
        <w:br/>
        <w:t xml:space="preserve">                   ( data ) </w:t>
        <w:tab/>
        <w:tab/>
        <w:t xml:space="preserve">     </w:t>
        <w:tab/>
        <w:tab/>
        <w:tab/>
        <w:tab/>
        <w:t xml:space="preserve">         </w:t>
        <w:tab/>
        <w:t xml:space="preserve">        ( timbro e firma )</w:t>
        <w:br/>
        <w:t xml:space="preserve">                                                               </w:t>
        <w:tab/>
        <w:tab/>
        <w:tab/>
        <w:tab/>
        <w:t xml:space="preserve"> </w:t>
        <w:tab/>
        <w:t xml:space="preserve">   (legale rappresentant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Informativa con richiesta di consenso per trattamento dati persona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INFORMATIVA AI SENSI DELL’ART. </w:t>
      </w:r>
      <w:r>
        <w:rPr>
          <w:rFonts w:cs="Arial" w:ascii="Arial" w:hAnsi="Arial"/>
          <w:b/>
          <w:sz w:val="21"/>
          <w:szCs w:val="21"/>
        </w:rPr>
        <w:t>12 Regolamento (UE) n. 679/2016 – Regolamento generale sulla protezione dei da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Gentile iscritt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ai sensi dell’art. 12 Regolamento (UE) n. 679/2016 – Regolamento generale sulla protezione dei dati,  in relazione ai dati personali, anche sensibili ed acquisiti presso terzi, di cui è EBCE- Ente Bilaterale Centri Elaborazioni Dati via Duilio 13 - 00192 Roma entrerà in possesso, La informiamo di quanto segue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FINALITÀ DEL TRATTA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attamento dei dati è finalizzato esclusivamente ad erogare i servizi ed i sussidi previsti dall’Ent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trattamento è finalizzato unicamente alla corretta e completa esecuzione del rapporto contrattuale, precontrattuale, per  lo svolgimento delle finalità associative di adesione all’Ente, di assistenza, per l’erogazione delle prestazioni e dei servizi  previsti e per l’invio di comunicazion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MODALITÀ DEL TRATTAMENTO DEI DA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l trattamento è realizzato per mezzo delle operazioni o complesso di operazioni: raccolta, registrazione, organizzazione, conservazione, consultazione, elaborazione, modificazione, selezione, estrazione, raffronto, utilizzo, interconnessione, blocco, comunicazione, cancellazione e distribuzione dei da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Le operazioni possono essere svolte con o senza l’ausilio di strumenti elettronici o comunque automatizzati. I dati possono essere anche raccolti presso terz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l  trattamento  è  svolto  dal  titolare  e/o  dai responsabili incaricati per la protezione dei dati  che  operano  sotto  la  diretta  autorità  del  titolare attenendosi alle istruzioni impartite dal Regolamento (UE) n. 679/2016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conferimento dei dati personali comuni è strettamente necessario ai fini dello svolgimento delle attiv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RIFIUTO DI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eventuale rifiuto da parte dell’interessato di conferire dati personali nel caso di cui al punto 3 comporta l’impossibilità di  adempiere alle attività di cui al punto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5. COMUNICAZIONE DEI DA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 dati personali possono venire a conoscenza responsabili incaricati per la protezione dei dati e possono essere comunicati esternamente all’azienda per le sole finalità di cui al punto 1 in particolare a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o Professionisti per la gestione contabil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nostre collega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6. DIFFUSIONE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non sono soggetti a diffus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7. TRASFERIMENTO DEI DATI ALL’ESTER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possono essere trasferiti verso Paesi dell’Unione Europea e verso Paesi terzi rispetto all’Unione Europea  nell’ambito delle final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8. DIRITTI DELL’INTERESSA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l Regolamento (UE) n. 679/2016 (artt. 15 - 22). conferisce all’interessato l’esercizio di specifici diritti, tra cui quello di ottenere dal titolare la conferma dell’esistenza o meno di propri dati personali e la loro messa a disposizione in forma intellegibile; l’interessato ha diritto di  avere  conoscenza  dell’origine  dei  dati,  delle  finalità  e  delle  modalità  del  trattamento,  della  logica  applicata  al  trattamento, degli estremi identificativi  del  titolare  e  dei soggetti  cui  i  dati possono essere comunicati; l’interessato ha inoltre diritto di ottenere l’aggiornamento, la rettificazione e l’integrazione dei dati, la cancellazione, la trasformazione in forma anonima o il blocco dei dati trattati in violazione alla legge; l’interessato ha il diritto di opporsi, per motivi legittimi,  al trattamento dei da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9. TITOLARE DEL TRATTA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Titolare del trattamento è EBCE- ente Bilaterale Centri Elaborazioni Dati via Duilio 13 - 00192 Roma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Consenso ai sensi dell’art. 7 </w:t>
      </w:r>
      <w:r>
        <w:rPr>
          <w:rFonts w:cs="Arial" w:ascii="Arial" w:hAnsi="Arial"/>
          <w:b/>
          <w:sz w:val="21"/>
          <w:szCs w:val="21"/>
        </w:rPr>
        <w:t>Regolamento (UE) n. 679/2016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ottoscritto con la presente dà il consenso al trattamento dei dati personali nel limite delle finalità statutarie. Autorizza la comunicazione degli stessi a soggetti informati degli obblighi derivanti dall’applicazione del </w:t>
      </w:r>
      <w:r>
        <w:rPr>
          <w:rFonts w:cs="Arial" w:ascii="Arial" w:hAnsi="Arial"/>
          <w:b/>
          <w:sz w:val="21"/>
          <w:szCs w:val="21"/>
        </w:rPr>
        <w:t>Regolamento (UE) n. 679/2016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_____________</w:t>
        <w:tab/>
        <w:tab/>
        <w:t xml:space="preserve">       </w:t>
        <w:tab/>
        <w:tab/>
        <w:tab/>
        <w:t>_______________________</w:t>
        <w:br/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( data ) </w:t>
        <w:tab/>
        <w:tab/>
        <w:t xml:space="preserve">     </w:t>
        <w:tab/>
        <w:tab/>
        <w:tab/>
        <w:tab/>
        <w:t xml:space="preserve">          ( timbro e firma )</w:t>
        <w:b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LargeGap" w:sz="6" w:space="9" w:color="C0C0C0"/>
        <w:left w:val="thickThinLargeGap" w:sz="6" w:space="9" w:color="C0C0C0"/>
        <w:bottom w:val="thickThinLargeGap" w:sz="6" w:space="9" w:color="C0C0C0"/>
        <w:right w:val="thickThinLargeGap" w:sz="6" w:space="9" w:color="C0C0C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bCs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45:00Z</dcterms:created>
  <dc:creator>win2000</dc:creator>
  <dc:description/>
  <cp:keywords/>
  <dc:language>en-US</dc:language>
  <cp:lastModifiedBy>rmarco</cp:lastModifiedBy>
  <cp:lastPrinted>2014-01-08T13:29:00Z</cp:lastPrinted>
  <dcterms:modified xsi:type="dcterms:W3CDTF">2018-06-22T10:53:00Z</dcterms:modified>
  <cp:revision>3</cp:revision>
  <dc:subject/>
  <dc:title>Spett</dc:title>
</cp:coreProperties>
</file>