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sz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CONTRIBUTO  PER  ASSUNZIONE LAVORATRICE DISOCCUPATA DI LUNGA DUR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A.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la quota di contribuzione all’EBCE da almeno 6 mesi la data di presentazione della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e nei versamen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è attualmente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lavoratrice ha superato il periodo di pro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livello in cui è inquadrata la dipendente rientra in uno di quelli previsti dal Regolamento dell’ Ente Bilate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ratto di lavoro è a tempo indeterminato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lettera di assunzione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e buste paga degli ultimi 3 mesi del dipendente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del Centro per l’Impiego dalla quale risulti lo stato di disoccupazione nei 12 mesi antecedenti  la data di assunzione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  <w:r>
        <w:rPr>
          <w:rFonts w:cs="Arial" w:ascii="Arial" w:hAnsi="Arial"/>
          <w:sz w:val="20"/>
          <w:szCs w:val="20"/>
        </w:rPr>
        <w:t xml:space="preserve">                      ( data ) </w:t>
        <w:tab/>
        <w:tab/>
        <w:t xml:space="preserve">     </w:t>
        <w:tab/>
        <w:tab/>
        <w:tab/>
        <w:tab/>
        <w:t xml:space="preserve">          ( timbro e firma )</w:t>
        <w:br/>
        <w:t xml:space="preserve">                                                                                                           (Legale Rappresentante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706" w:right="706" w:gutter="0" w:header="0" w:top="706" w:footer="0" w:bottom="706"/>
      <w:pgBorders w:display="allPages" w:offsetFrom="text">
        <w:top w:val="outset" w:sz="6" w:space="10" w:color="BFBFBF"/>
        <w:left w:val="outset" w:sz="6" w:space="10" w:color="BFBFBF"/>
        <w:bottom w:val="outset" w:sz="6" w:space="10" w:color="BFBFBF"/>
        <w:right w:val="outset" w:sz="6" w:space="10" w:color="BFBFBF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b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3f2bc0"/>
    <w:pPr>
      <w:keepNext w:val="true"/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rsid w:val="003f2bc0"/>
    <w:pPr>
      <w:keepNext w:val="true"/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rsid w:val="003f2bc0"/>
    <w:pPr>
      <w:keepNext w:val="true"/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3f2bc0"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rsid w:val="003f2bc0"/>
    <w:pPr>
      <w:keepNext w:val="true"/>
      <w:outlineLvl w:val="4"/>
    </w:pPr>
    <w:rPr>
      <w:rFonts w:ascii="Verdana" w:hAnsi="Verdana"/>
      <w:b/>
      <w:bCs/>
    </w:rPr>
  </w:style>
  <w:style w:type="paragraph" w:styleId="Heading6">
    <w:name w:val="Heading 6"/>
    <w:basedOn w:val="Normal"/>
    <w:next w:val="Normal"/>
    <w:qFormat/>
    <w:rsid w:val="003f2bc0"/>
    <w:pPr>
      <w:keepNext w:val="true"/>
      <w:jc w:val="center"/>
      <w:outlineLvl w:val="5"/>
    </w:pPr>
    <w:rPr>
      <w:rFonts w:ascii="Verdana" w:hAnsi="Verdan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e4080"/>
    <w:rPr>
      <w:sz w:val="24"/>
    </w:rPr>
  </w:style>
  <w:style w:type="character" w:styleId="Strong">
    <w:name w:val="Strong"/>
    <w:basedOn w:val="DefaultParagraphFont"/>
    <w:uiPriority w:val="22"/>
    <w:qFormat/>
    <w:rsid w:val="00144d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f2bc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f2bc0"/>
    <w:pPr/>
    <w:rPr>
      <w:rFonts w:ascii="Verdana" w:hAnsi="Verdana"/>
      <w:b/>
      <w:bCs/>
    </w:rPr>
  </w:style>
  <w:style w:type="paragraph" w:styleId="ListParagraph">
    <w:name w:val="List Paragraph"/>
    <w:basedOn w:val="Normal"/>
    <w:uiPriority w:val="34"/>
    <w:qFormat/>
    <w:rsid w:val="003c2d9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22</Words>
  <Characters>5262</Characters>
  <CharactersWithSpaces>6172</CharactersWithSpaces>
  <Paragraphs>12</Paragraphs>
  <Company>confesercen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1:00Z</dcterms:created>
  <dc:creator>win2000</dc:creator>
  <dc:description/>
  <dc:language>en-US</dc:language>
  <cp:lastModifiedBy>rmarco</cp:lastModifiedBy>
  <cp:lastPrinted>2004-02-24T15:14:00Z</cp:lastPrinted>
  <dcterms:modified xsi:type="dcterms:W3CDTF">2018-06-22T10:52:00Z</dcterms:modified>
  <cp:revision>3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