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Spett. EBCE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Bilaterale Nazionale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Elaborazioni Dati: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Duilio, 13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RIBUTO CORSI DI FORM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all’ EBCE da almeno 6 mesi la data di presentazione della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pagam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durante l’an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finale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 per la partecipazione al corso di form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registro forma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5:00Z</dcterms:created>
  <dc:creator>win2000</dc:creator>
  <dc:description/>
  <dc:language>en-US</dc:language>
  <cp:lastModifiedBy>Dario Corrò</cp:lastModifiedBy>
  <cp:lastPrinted>2004-02-24T16:14:00Z</cp:lastPrinted>
  <dcterms:modified xsi:type="dcterms:W3CDTF">2017-03-24T14:45:00Z</dcterms:modified>
  <cp:revision>2</cp:revision>
  <dc:subject/>
  <dc:title>Spett</dc:title>
</cp:coreProperties>
</file>