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/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PER LA TRASFORMAZIONE DEL RAPPORTO DI LAVORO DA TEMPO DETERMINATO A TEMPO INDETERMINA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A.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resentate legale dell’impresa ______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ersare  la quota di contribuzione all’EBCE da almeno 6 mesi la data di presentazione della richiest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e nei versamenti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beneficiato del contributo in og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ratto a termine trasformato è di durata non inferiore a 12 mes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 è attualmente in cor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contratto di lavoro è stato trasformato a tempo indeterminato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lettera di assunzione a tempo determin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lettera di assunzione a tempo indeterminat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e comunicazioni obbligatorie riferite ad entrambe le assunzioni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e buste paga degli ultimi 3 mesi del dipendent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24 relativi agli ultimi 6 mes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ab/>
        <w:t>_______________________</w:t>
        <w:br/>
        <w:t xml:space="preserve">                   ( data ) </w:t>
        <w:tab/>
        <w:tab/>
        <w:t xml:space="preserve">     </w:t>
        <w:tab/>
        <w:tab/>
        <w:tab/>
        <w:t xml:space="preserve">       </w:t>
        <w:tab/>
        <w:t xml:space="preserve">      ( timbro e firma )</w:t>
        <w:br/>
        <w:t xml:space="preserve">                                                                                            </w:t>
        <w:tab/>
        <w:t>(legale rappresentan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TIVA AI SENSI DELL’ART. 13 D. LGS. 196/20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3 D. Lgs. 196/2003 (di seguito T.U.) in relazione ai dati personali, anche sensibili ed acquisiti presso terzi, di cui EBCE- Ente Bilaterale Nazionale Centri Elaborazione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 trattamento  è  svolto  dal  titolare  e/o  dagli  incaricati  del  trattamento  che  operano  sotto  la  diretta  autorità  del  titolare attenendosi alle istruzioni impartite ex art. 30 D. Lgs. 196/200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venire a conoscenza degli incaricati del trattamento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art. 7 del T.U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tolare del trattamento è EBCE- Ente Bilaterale Nazionale Centri Elaborazione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senso ai sensi dell’art. 23 D. Lgs. 196/03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D. Lgs. 196/03. 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sz w:val="20"/>
          <w:szCs w:val="20"/>
        </w:rPr>
        <w:t>_____________</w:t>
        <w:tab/>
        <w:tab/>
        <w:t xml:space="preserve">       </w:t>
        <w:tab/>
        <w:tab/>
        <w:tab/>
        <w:t>_______________________</w:t>
        <w:br/>
        <w:t xml:space="preserve">                   ( data ) </w:t>
        <w:tab/>
        <w:tab/>
        <w:t xml:space="preserve">     </w:t>
        <w:tab/>
        <w:tab/>
        <w:tab/>
        <w:tab/>
        <w:t xml:space="preserve">          ( timbro e firma )</w:t>
        <w:br/>
        <w:t xml:space="preserve">                                                              </w:t>
        <w:tab/>
        <w:tab/>
        <w:tab/>
        <w:tab/>
        <w:t xml:space="preserve">     (legale rappresentante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9:00Z</dcterms:created>
  <dc:creator>win2000</dc:creator>
  <dc:description/>
  <dc:language>en-US</dc:language>
  <cp:lastModifiedBy>cdario</cp:lastModifiedBy>
  <cp:lastPrinted>2004-02-24T17:14:00Z</cp:lastPrinted>
  <dcterms:modified xsi:type="dcterms:W3CDTF">2014-07-17T09:49:00Z</dcterms:modified>
  <cp:revision>2</cp:revision>
  <dc:subject/>
  <dc:title>Spett</dc:title>
</cp:coreProperties>
</file>