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INSERIMENTO LAVORATORE DISABI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A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la quota di contribuzione all’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di essere regolare nei versam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lavoratore ha superato il periodo di pro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 rapporto di lavoro è attualmente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ratto di lavoro è a tempo indeterminato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lettera di assun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e buste paga degli ultimi 3 mesi del dipend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medica che attesti un’invalidità del dipendente superiore al 30%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ab/>
        <w:tab/>
        <w:t xml:space="preserve"> _______________________</w:t>
        <w:br/>
        <w:t xml:space="preserve">                   ( data ) </w:t>
        <w:tab/>
        <w:tab/>
        <w:t xml:space="preserve">     </w:t>
        <w:tab/>
        <w:tab/>
        <w:tab/>
        <w:tab/>
        <w:t xml:space="preserve"> </w:t>
        <w:tab/>
        <w:t xml:space="preserve">       ( timbro e firma )</w:t>
        <w:br/>
        <w:t xml:space="preserve">                                                         </w:t>
        <w:tab/>
        <w:tab/>
        <w:tab/>
        <w:tab/>
        <w:t xml:space="preserve">              (Legale Rappresenta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,13 int.4 scala A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,13 int.4 scala A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ab/>
        <w:tab/>
        <w:tab/>
        <w:t xml:space="preserve"> _______________________</w:t>
        <w:br/>
        <w:t xml:space="preserve">                   ( data ) </w:t>
        <w:tab/>
        <w:tab/>
        <w:t xml:space="preserve">     </w:t>
        <w:tab/>
        <w:tab/>
        <w:tab/>
        <w:tab/>
        <w:tab/>
        <w:tab/>
        <w:t xml:space="preserve"> ( timbro e firma )</w:t>
        <w:br/>
        <w:t xml:space="preserve">                                                                                                              </w:t>
        <w:tab/>
        <w:t xml:space="preserve">       (Legale Rappresentante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2:00Z</dcterms:created>
  <dc:creator>win2000</dc:creator>
  <dc:description/>
  <dc:language>en-US</dc:language>
  <cp:lastModifiedBy>cdario</cp:lastModifiedBy>
  <cp:lastPrinted>2004-02-24T17:14:00Z</cp:lastPrinted>
  <dcterms:modified xsi:type="dcterms:W3CDTF">2014-07-17T09:42:00Z</dcterms:modified>
  <cp:revision>2</cp:revision>
  <dc:subject/>
  <dc:title>Spett</dc:title>
</cp:coreProperties>
</file>