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Heading1"/>
        <w:ind w:left="7788" w:hanging="0"/>
        <w:rPr/>
      </w:pPr>
      <w:r>
        <w:rPr>
          <w:rStyle w:val="StrongEmphasis"/>
          <w:rFonts w:cs="Arial" w:ascii="Arial" w:hAnsi="Arial"/>
          <w:b w:val="false"/>
          <w:sz w:val="20"/>
        </w:rPr>
        <w:t>00192 Rom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CONTRIBUTO “PREMIO LAUREA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A.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e legale dell’impresa 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.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rsare  la quota di contribuzione all’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di essere regolare nei pagamen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beneficiato del contributo in ogge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i laure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24 relativi agli ultimi 6 mesi.</w:t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_____________</w:t>
        <w:tab/>
        <w:tab/>
        <w:t xml:space="preserve">       </w:t>
        <w:tab/>
        <w:tab/>
        <w:t xml:space="preserve">                 _______________________</w:t>
        <w:br/>
        <w:t xml:space="preserve">                        ( data ) </w:t>
        <w:tab/>
        <w:tab/>
        <w:t xml:space="preserve">     </w:t>
        <w:tab/>
        <w:tab/>
        <w:tab/>
        <w:t xml:space="preserve">        </w:t>
        <w:tab/>
        <w:tab/>
        <w:t xml:space="preserve"> ( timbro e firma )</w:t>
        <w:br/>
        <w:t xml:space="preserve">                                                                                       </w:t>
        <w:tab/>
        <w:t xml:space="preserve">                      (legale rappresentan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TIVA AI SENSI DELL’ART. 13 D. LGS. 196/2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3 D. Lgs. 196/2003 (di seguito T.U.) in relazione ai dati personali, anche sensibili ed acquisiti presso terzi, di cui EBCE- Ente Bilaterale Nazionale Centri Elaborazione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 trattamento  è  svolto  dal  titolare  e/o  dagli  incaricati  del  trattamento  che  operano  sotto  la  diretta  autorità  del  titolare attenendosi alle istruzioni impartite ex art. 30 D. Lgs. 196/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venire a conoscenza degli incaricati del trattamento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rt. 7 del T.U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olare del trattamento è EBCE- Ente Bilaterale Nazionale Centri Elaborazione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enso ai sensi dell’art. 23 D. Lgs. 196/03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D. Lgs. 196/03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_____________</w:t>
        <w:tab/>
        <w:tab/>
        <w:t xml:space="preserve">       </w:t>
        <w:tab/>
        <w:tab/>
        <w:tab/>
        <w:t xml:space="preserve">   </w:t>
        <w:tab/>
        <w:t xml:space="preserve">    _______________________</w:t>
        <w:br/>
        <w:t xml:space="preserve">                   ( data ) </w:t>
        <w:tab/>
        <w:tab/>
        <w:t xml:space="preserve">     </w:t>
        <w:tab/>
        <w:tab/>
        <w:tab/>
        <w:t xml:space="preserve">      </w:t>
        <w:tab/>
        <w:t xml:space="preserve">   </w:t>
        <w:tab/>
        <w:t>( timbro e firma )</w:t>
        <w:br/>
        <w:t xml:space="preserve">                                                                                                   </w:t>
        <w:tab/>
        <w:t xml:space="preserve">        (legale rappresentante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9:00Z</dcterms:created>
  <dc:creator>win2000</dc:creator>
  <dc:description/>
  <dc:language>en-US</dc:language>
  <cp:lastModifiedBy>cdario</cp:lastModifiedBy>
  <cp:lastPrinted>2014-01-08T13:29:00Z</cp:lastPrinted>
  <dcterms:modified xsi:type="dcterms:W3CDTF">2014-07-17T09:49:00Z</dcterms:modified>
  <cp:revision>2</cp:revision>
  <dc:subject/>
  <dc:title>Spett</dc:title>
</cp:coreProperties>
</file>