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: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PER INVESTIMENTI IN BENI STRUMENTAL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pagamenti; 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durante l’anno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sostenute non sono destinate all’ordinaria manutenzione dei beni né all’acquisto di auto, motocicli e veicoli in general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delle fatture relative alle spese sostenu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3:00Z</dcterms:created>
  <dc:creator>win2000</dc:creator>
  <dc:description/>
  <dc:language>en-US</dc:language>
  <cp:lastModifiedBy>Dario Corrò</cp:lastModifiedBy>
  <cp:lastPrinted>2014-01-08T12:35:00Z</cp:lastPrinted>
  <dcterms:modified xsi:type="dcterms:W3CDTF">2017-03-24T14:43:00Z</dcterms:modified>
  <cp:revision>2</cp:revision>
  <dc:subject/>
  <dc:title>Spett</dc:title>
</cp:coreProperties>
</file>