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CONTRIBUTO  PER  ASSUNZIONE LAVORATRICE DISOCCUPATA DI LUNGA DUR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la quota di contribuzion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e nei versam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è attualmente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lavoratrice ha superato il periodo di pro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livello in cui è inquadrata la dipendente rientra in uno di quelli previsti dal Regolamento dell’ Ente Bilate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ratto di lavoro è a tempo indeterminato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lettera di assun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e buste paga degli ultimi 3 mesi del dipen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del Centro per l’Impiego dalla quale risulti lo stato di disoccupazione nei 12 mesi antecedenti  la data di assun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  <w:r>
        <w:rPr>
          <w:rFonts w:cs="Arial" w:ascii="Arial" w:hAnsi="Arial"/>
          <w:sz w:val="20"/>
          <w:szCs w:val="20"/>
        </w:rPr>
        <w:t xml:space="preserve">                      ( data ) </w:t>
        <w:tab/>
        <w:tab/>
        <w:t xml:space="preserve">     </w:t>
        <w:tab/>
        <w:tab/>
        <w:tab/>
        <w:tab/>
        <w:t xml:space="preserve">          ( timbro e firma )</w:t>
        <w:br/>
        <w:t xml:space="preserve">                                                                                                           (Legale Rappresenta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 EBCE- Ente Bilaterale Nazionale Centri Elaborazione Dati via Duilio, 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ab/>
        <w:t xml:space="preserve">      _______________________</w:t>
        <w:br/>
        <w:t xml:space="preserve">                (data ) </w:t>
        <w:tab/>
        <w:tab/>
        <w:t xml:space="preserve">     </w:t>
        <w:tab/>
        <w:tab/>
        <w:tab/>
        <w:tab/>
        <w:tab/>
        <w:t xml:space="preserve"> ( timbro e firma )</w:t>
        <w:br/>
        <w:t xml:space="preserve">                                                              </w:t>
        <w:tab/>
        <w:tab/>
        <w:tab/>
        <w:t xml:space="preserve">            </w:t>
        <w:tab/>
        <w:t xml:space="preserve">      (Legale Rappresentante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3:00Z</dcterms:created>
  <dc:creator>win2000</dc:creator>
  <dc:description/>
  <dc:language>en-US</dc:language>
  <cp:lastModifiedBy>cdario</cp:lastModifiedBy>
  <cp:lastPrinted>2004-02-24T17:14:00Z</cp:lastPrinted>
  <dcterms:modified xsi:type="dcterms:W3CDTF">2014-07-17T09:43:00Z</dcterms:modified>
  <cp:revision>2</cp:revision>
  <dc:subject/>
  <dc:title>Spett</dc:title>
</cp:coreProperties>
</file>