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Normal"/>
        <w:ind w:left="7080" w:firstLine="708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L’ACQUISIZIONE DI UNA CERTIFICAZIONE DI QUALI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A.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 la quota di contribuzione all’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di essere regolare nei versam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beneficiato del contributo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ottenuto la certificazione di qualità.</w:t>
      </w:r>
    </w:p>
    <w:p>
      <w:pPr>
        <w:pStyle w:val="Heading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attestante il conseguimento della certificazione di qual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atture relative al processo di qual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 F24 relativi agli ultimi 6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 xml:space="preserve">                _______________________</w:t>
        <w:br/>
        <w:t xml:space="preserve">                      ( data ) </w:t>
        <w:tab/>
        <w:tab/>
        <w:t xml:space="preserve">     </w:t>
        <w:tab/>
        <w:tab/>
        <w:tab/>
        <w:tab/>
        <w:tab/>
        <w:t>( timbro e firma )</w:t>
        <w:br/>
        <w:t xml:space="preserve">                                                              </w:t>
        <w:tab/>
        <w:tab/>
        <w:tab/>
        <w:t xml:space="preserve">  </w:t>
        <w:tab/>
        <w:t xml:space="preserve">        (Legale Rappresentante)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,13 int.4 scala A - 00192 Roma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,13 int.4 scala A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ab/>
        <w:t xml:space="preserve">   </w:t>
        <w:tab/>
        <w:t xml:space="preserve">           _______________________</w:t>
        <w:br/>
        <w:t xml:space="preserve">                ( data ) </w:t>
        <w:tab/>
        <w:tab/>
        <w:t xml:space="preserve">     </w:t>
        <w:tab/>
        <w:tab/>
        <w:tab/>
        <w:t xml:space="preserve">        </w:t>
        <w:tab/>
        <w:tab/>
        <w:t xml:space="preserve">        ( timbro e firma )</w:t>
        <w:br/>
        <w:t xml:space="preserve">                                                                                          </w:t>
        <w:tab/>
        <w:t xml:space="preserve"> </w:t>
        <w:tab/>
        <w:t xml:space="preserve"> (Legale Rappresentante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6:00Z</dcterms:created>
  <dc:creator>win2000</dc:creator>
  <dc:description/>
  <cp:keywords/>
  <dc:language>en-US</dc:language>
  <cp:lastModifiedBy>ebce</cp:lastModifiedBy>
  <cp:lastPrinted>2004-02-24T16:14:00Z</cp:lastPrinted>
  <dcterms:modified xsi:type="dcterms:W3CDTF">2014-06-18T07:22:00Z</dcterms:modified>
  <cp:revision>11</cp:revision>
  <dc:subject/>
  <dc:title>Spett</dc:title>
</cp:coreProperties>
</file>